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2880" w:right="0" w:firstLine="720"/>
        <w:rPr/>
      </w:pPr>
      <w:r>
        <w:rPr>
          <w:rFonts w:ascii="Times New Roman" w:hAnsi="Times New Roman"/>
          <w:sz w:val="28"/>
          <w:szCs w:val="28"/>
          <w:u w:val="single"/>
        </w:rPr>
        <w:t>Táborská pevnost</w:t>
      </w:r>
    </w:p>
    <w:p>
      <w:pPr>
        <w:pStyle w:val="Normal"/>
        <w:bidi w:val="0"/>
        <w:spacing w:lineRule="auto" w:line="276"/>
        <w:ind w:left="288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recenze knihy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Třicetiletá válka začala 23. května 1618 defenestrací královských místodržících v Čechách, kde i skončila, neboť ještě několik dní po podpisu vestfálského míru probíhaly boje v Praze. Hlavní město zemí Koruny české však nebylo jediné, které prodělalo strategicky významné obléhání. Vždyť po porážce stavovského povstání vítězům vzdorovaly posádky v dobře opevněných hradech Orlík a Zvíkov, jejichž obránci kapitulovali 6. dubna 1621 resp. 21. července 1621, a městech Třeboň, kde vojáci odpor vzdali 24. února 1622 či Tábor, jehož sevření císařskou armádou skončilo 18. listopadu 1621. V souvislosti s městem nad Lužnicí nezůstalo pouze u jednoho střetnutí – v roce 1648 se situace opakovala a obě obléhání jsou popsána v nejnovějším, 13. svazku edice Útrapy a hrůzy třicetileté války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Mgr. Tomáš Sterneck svoji knihu výstižně nazval </w:t>
      </w:r>
      <w:r>
        <w:rPr>
          <w:rFonts w:ascii="Times New Roman" w:hAnsi="Times New Roman"/>
          <w:b/>
          <w:sz w:val="28"/>
          <w:szCs w:val="28"/>
        </w:rPr>
        <w:t>Táborská pevnost za třicetileté války (dobývání města v letech 1620-1621 a 1648)</w:t>
      </w:r>
      <w:r>
        <w:rPr>
          <w:rFonts w:ascii="Times New Roman" w:hAnsi="Times New Roman"/>
          <w:sz w:val="28"/>
          <w:szCs w:val="28"/>
        </w:rPr>
        <w:t xml:space="preserve"> a ve třech kapitolách kompaktně pojednává o událostech ve městě i jeho širším okolí. Aktéry jsou tehdejší táborští obyvatelé z různých společenských vrstev – měšťané, řemeslníci či lidé z okraje společnosti, obdobně i jejich protivníci z řad císařské armády a vojáků švédského krále. Publikace obsahuje množství informací, které dokládají význam Tábora v průběhu třicetileté války a objasňují politické i ekonomické souvislosti, které posléze vyústily do konfiskace majetku a z ní plynoucího ekonomického krachu dříve prosperujícího města.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Autor analyzuje bojové operace a zvyklosti i náboženský aspekt válečné vřavy, vždyť Tábor byl pro katolíky symbolem hereze a jeho obyvatelé kacíři, které je třeba vrátit k pravé víře. Text knihy doplňují informační medailony o významných mužích, kteří přímo či nepřímo ovlivňovali osudy města (např. Baltasar Marradas y Vique, Karel I. kníže z Lichtenštejna, Daniel Romanesco de Coco, Jan Býšovec z Býšova, Zdeněk Lev Libštejnský z Kolowrat, Pedro Vásquez de Umania, Zikmund Jan Myslík z Hyršova aj.) i mnoho snímků (včetně barevné fotografické přílohy) dobových zbraní, portrétů, grafik, map, plánů a v současné podobě dochovaných světských, církevních i fortifikačních staveb Tábora.   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Publikace </w:t>
      </w:r>
      <w:r>
        <w:rPr>
          <w:rFonts w:ascii="Times New Roman" w:hAnsi="Times New Roman"/>
          <w:b/>
          <w:sz w:val="28"/>
          <w:szCs w:val="28"/>
        </w:rPr>
        <w:t xml:space="preserve">Táborská pevnost za třicetileté války (dobývání města v letech 1620-1621 a 1648) </w:t>
      </w:r>
      <w:r>
        <w:rPr>
          <w:rFonts w:ascii="Times New Roman" w:hAnsi="Times New Roman"/>
          <w:sz w:val="28"/>
          <w:szCs w:val="28"/>
        </w:rPr>
        <w:t>by neměla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chybět (nejen) současným obyvatelům Tábora i okolního území, kteří se tak mohou obeznámit s nelehkým dějinným údělem města, ve kterém žijí či jej navštěvují a na Tábor by právem měli být hrdi.         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Mgr. Tomáš Sterneck: Táborská pevnost za třicetileté války (dobývání města v letech 1620-1621 a 1648), ISBN: 978-80-88030-90-4, 152 str. textu + 16 str. barevné přílohy, 1. vyd., Bohumír Němec – Veduta, nakladatelství a vydavatelství, České Budějovice, rok 2025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Autor textu: Stanislav Vaněk</w:t>
      </w:r>
    </w:p>
    <w:p>
      <w:pPr>
        <w:pStyle w:val="Normal"/>
        <w:bidi w:val="0"/>
        <w:spacing w:lineRule="auto" w:line="276" w:before="0" w:after="20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</w:t>
      </w:r>
      <w:r>
        <w:rPr>
          <w:rFonts w:ascii="Times New Roman" w:hAnsi="Times New Roman"/>
          <w:sz w:val="28"/>
          <w:szCs w:val="28"/>
        </w:rPr>
        <w:t xml:space="preserve">.                                       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07</Words>
  <Characters>2807</Characters>
  <CharactersWithSpaces>2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1:41:00Z</dcterms:created>
  <dc:creator/>
  <dc:description/>
  <dc:language>en-US</dc:language>
  <cp:lastModifiedBy/>
  <dcterms:modified xsi:type="dcterms:W3CDTF">2025-02-18T03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islav</vt:lpwstr>
  </property>
</Properties>
</file>